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howtime Hits 14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</w:t>
        <w:tab/>
        <w:t xml:space="preserve">WHEN I GET MY NAME IN LIGHTS (The Boy from Oz) </w:t>
        <w:tab/>
        <w:t xml:space="preserve"> 2:27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</w:t>
        <w:tab/>
        <w:t xml:space="preserve">SISTER SUFFRAGETTE (Mary Poppins) </w:t>
        <w:tab/>
        <w:tab/>
        <w:tab/>
        <w:t xml:space="preserve"> 1:55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</w:t>
        <w:tab/>
        <w:t xml:space="preserve">A COCKEYED OPTIMIST (South Pacific) </w:t>
        <w:tab/>
        <w:tab/>
        <w:tab/>
        <w:t xml:space="preserve"> 1:47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.</w:t>
        <w:tab/>
        <w:t xml:space="preserve">TAP TAP (Tap Dance Kid) </w:t>
        <w:tab/>
        <w:tab/>
        <w:tab/>
        <w:tab/>
        <w:tab/>
        <w:t xml:space="preserve"> 3:51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.</w:t>
        <w:tab/>
        <w:t xml:space="preserve">POPULAR (Wicked) </w:t>
        <w:tab/>
        <w:tab/>
        <w:tab/>
        <w:tab/>
        <w:tab/>
        <w:t xml:space="preserve"> 3:46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6.</w:t>
        <w:tab/>
        <w:t xml:space="preserve">WHAT IS THIS FEELING? (Wicked) </w:t>
        <w:tab/>
        <w:tab/>
        <w:tab/>
        <w:tab/>
        <w:t xml:space="preserve"> 3:47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7.</w:t>
        <w:tab/>
        <w:t xml:space="preserve">PEOPLE (Funny Girl) </w:t>
        <w:tab/>
        <w:tab/>
        <w:tab/>
        <w:tab/>
        <w:tab/>
        <w:t xml:space="preserve"> 3:33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8.</w:t>
        <w:tab/>
        <w:t xml:space="preserve">ELECTRICITY (Billy Elliot) </w:t>
        <w:tab/>
        <w:tab/>
        <w:tab/>
        <w:tab/>
        <w:tab/>
        <w:t xml:space="preserve"> 2:58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9.</w:t>
        <w:tab/>
        <w:t xml:space="preserve">MORE (Dick Tracy) </w:t>
        <w:tab/>
        <w:tab/>
        <w:tab/>
        <w:tab/>
        <w:tab/>
        <w:t xml:space="preserve"> 4:20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0.</w:t>
        <w:tab/>
        <w:t xml:space="preserve">SOMETHING GOOD (The Sound of Music) </w:t>
        <w:tab/>
        <w:tab/>
        <w:tab/>
        <w:t xml:space="preserve"> 2:44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1.</w:t>
        <w:tab/>
        <w:t>ALWAYS LOOK ON THE BRIGHT SIDE OF LIFE (Spamalot)</w:t>
        <w:tab/>
        <w:t xml:space="preserve">2:38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howtime Hits 14 – Song Shee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en I get my name in lights (The Boy from Oz)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Comic Sans MS" w:hAnsi="Comic Sans MS"/>
          <w:bCs/>
          <w:color w:val="000000"/>
          <w:sz w:val="20"/>
          <w:szCs w:val="20"/>
        </w:rPr>
        <w:t>YOUNG PETER</w:t>
      </w:r>
      <w:r>
        <w:rPr>
          <w:rFonts w:cs="Arial" w:ascii="Comic Sans MS" w:hAnsi="Comic Sans MS"/>
          <w:color w:val="000000"/>
          <w:sz w:val="20"/>
          <w:szCs w:val="20"/>
        </w:rPr>
        <w:br/>
        <w:tab/>
        <w:t>I'll dance and I'll sing I'll do anything</w:t>
        <w:br/>
        <w:tab/>
        <w:t>Just to get my name in lights</w:t>
        <w:br/>
        <w:tab/>
        <w:t>I've got to try to hit the heights</w:t>
        <w:br/>
        <w:tab/>
        <w:t>Now that I'm free as a breeze again</w:t>
        <w:br/>
        <w:tab/>
        <w:t xml:space="preserve">Old nimble knees again </w:t>
      </w:r>
    </w:p>
    <w:p>
      <w:pPr>
        <w:pStyle w:val="Normal"/>
        <w:spacing w:before="280" w:after="2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And soon they'll all know my name</w:t>
        <w:br/>
        <w:tab/>
        <w:t>I'll have fortune and fame</w:t>
        <w:br/>
        <w:tab/>
        <w:t>When I get my name in lights</w:t>
        <w:br/>
        <w:tab/>
        <w:t xml:space="preserve">It can happen overnight in these modern times 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sz w:val="20"/>
          <w:szCs w:val="20"/>
        </w:rPr>
        <w:tab/>
        <w:t>So hold that front page</w:t>
        <w:br/>
        <w:tab/>
        <w:t>This boy was born to strut the stage</w:t>
        <w:br/>
        <w:tab/>
        <w:t>I tap and sing and play the pianuh</w:t>
        <w:br/>
        <w:tab/>
        <w:t xml:space="preserve">Splash my name across a big bright bannuh </w:t>
      </w:r>
    </w:p>
    <w:p>
      <w:pPr>
        <w:pStyle w:val="Normal"/>
        <w:spacing w:before="280" w:after="2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And that's why</w:t>
        <w:br/>
        <w:tab/>
        <w:t>I won't let go til I'm on radio</w:t>
        <w:br/>
        <w:tab/>
        <w:t>And when they come to see the sights</w:t>
        <w:br/>
        <w:tab/>
        <w:t>That will be my name spelled right</w:t>
        <w:br/>
        <w:tab/>
        <w:t xml:space="preserve">Lighting up Times Square 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sz w:val="20"/>
          <w:szCs w:val="20"/>
        </w:rPr>
        <w:tab/>
        <w:t>I'll sit on a flag pole Whatever's the rage</w:t>
        <w:br/>
        <w:tab/>
        <w:t>Just to get my picture on the front page</w:t>
        <w:br/>
        <w:tab/>
        <w:t xml:space="preserve">And just to get my name in lights 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b/>
          <w:bCs/>
          <w:sz w:val="20"/>
          <w:szCs w:val="20"/>
        </w:rPr>
        <w:tab/>
      </w:r>
      <w:r>
        <w:rPr>
          <w:rFonts w:cs="Arial" w:ascii="Comic Sans MS" w:hAnsi="Comic Sans MS"/>
          <w:bCs/>
          <w:sz w:val="20"/>
          <w:szCs w:val="20"/>
        </w:rPr>
        <w:t>ALL</w:t>
      </w:r>
      <w:r>
        <w:rPr>
          <w:rFonts w:cs="Arial" w:ascii="Comic Sans MS" w:hAnsi="Comic Sans MS"/>
          <w:sz w:val="20"/>
          <w:szCs w:val="20"/>
        </w:rPr>
        <w:br/>
        <w:tab/>
        <w:t>So hold that front page</w:t>
        <w:br/>
        <w:tab/>
        <w:t xml:space="preserve">This boy was born to strut the stage 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b/>
          <w:bCs/>
          <w:sz w:val="20"/>
          <w:szCs w:val="20"/>
        </w:rPr>
        <w:tab/>
      </w:r>
      <w:r>
        <w:rPr>
          <w:rFonts w:cs="Arial" w:ascii="Comic Sans MS" w:hAnsi="Comic Sans MS"/>
          <w:bCs/>
          <w:sz w:val="20"/>
          <w:szCs w:val="20"/>
        </w:rPr>
        <w:t>YOUNG PETER</w:t>
      </w:r>
      <w:r>
        <w:rPr>
          <w:rFonts w:cs="Arial" w:ascii="Comic Sans MS" w:hAnsi="Comic Sans MS"/>
          <w:sz w:val="20"/>
          <w:szCs w:val="20"/>
        </w:rPr>
        <w:br/>
        <w:tab/>
        <w:t xml:space="preserve">I tap and sing and play the pianuh </w:t>
      </w:r>
    </w:p>
    <w:p>
      <w:pPr>
        <w:pStyle w:val="Normal"/>
        <w:spacing w:before="280" w:after="2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ab/>
      </w:r>
      <w:r>
        <w:rPr>
          <w:rFonts w:cs="Arial" w:ascii="Comic Sans MS" w:hAnsi="Comic Sans MS"/>
          <w:bCs/>
          <w:sz w:val="20"/>
          <w:szCs w:val="20"/>
        </w:rPr>
        <w:t>ALL</w:t>
      </w:r>
      <w:r>
        <w:rPr>
          <w:rFonts w:cs="Arial" w:ascii="Comic Sans MS" w:hAnsi="Comic Sans MS"/>
          <w:sz w:val="20"/>
          <w:szCs w:val="20"/>
        </w:rPr>
        <w:br/>
        <w:tab/>
        <w:t xml:space="preserve">Splash his (my) name 'Cross a big bright bannah </w:t>
      </w:r>
    </w:p>
    <w:p>
      <w:pPr>
        <w:pStyle w:val="Normal"/>
        <w:spacing w:before="280" w:after="2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And soon they'll all know my/his name</w:t>
        <w:br/>
        <w:tab/>
        <w:t>I'll/He'll have fortune and fame</w:t>
        <w:br/>
        <w:tab/>
        <w:t>And when they come to see the sights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sz w:val="20"/>
          <w:szCs w:val="20"/>
        </w:rPr>
        <w:tab/>
        <w:t>That'll be my/his name spelled right</w:t>
        <w:br/>
        <w:tab/>
        <w:t xml:space="preserve">Lighting up Times Square </w:t>
      </w:r>
    </w:p>
    <w:p>
      <w:pPr>
        <w:pStyle w:val="Normal"/>
        <w:spacing w:before="280" w:after="2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DANCE</w:t>
      </w:r>
    </w:p>
    <w:p>
      <w:pPr>
        <w:pStyle w:val="Normal"/>
        <w:spacing w:before="280" w:after="2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ALL</w:t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sz w:val="20"/>
          <w:szCs w:val="20"/>
        </w:rPr>
        <w:tab/>
        <w:t>Just to get his name  Just to get his name</w:t>
        <w:br/>
        <w:tab/>
        <w:t xml:space="preserve">Just to get his name in lights </w:t>
      </w:r>
    </w:p>
    <w:p>
      <w:pPr>
        <w:pStyle w:val="Normal"/>
        <w:spacing w:before="280" w:after="2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ab/>
      </w:r>
      <w:r>
        <w:rPr>
          <w:rFonts w:cs="Arial" w:ascii="Comic Sans MS" w:hAnsi="Comic Sans MS"/>
          <w:bCs/>
          <w:sz w:val="20"/>
          <w:szCs w:val="20"/>
        </w:rPr>
        <w:t>YOUNG PETER</w:t>
      </w:r>
      <w:r>
        <w:rPr>
          <w:rFonts w:cs="Arial" w:ascii="Comic Sans MS" w:hAnsi="Comic Sans MS"/>
          <w:sz w:val="20"/>
          <w:szCs w:val="20"/>
        </w:rPr>
        <w:br/>
        <w:tab/>
        <w:t>Just to get my name in lights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3"/>
          <w:lang w:val="en"/>
        </w:rPr>
      </w:pPr>
      <w:r>
        <w:rPr>
          <w:rFonts w:cs="Comic Sans MS" w:ascii="Comic Sans MS" w:hAnsi="Comic Sans MS"/>
          <w:b/>
          <w:sz w:val="20"/>
          <w:szCs w:val="23"/>
          <w:lang w:val="en"/>
        </w:rPr>
        <w:t>Sister Suffragette (Mary Poppins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3"/>
          <w:lang w:val="en"/>
        </w:rPr>
      </w:pPr>
      <w:r>
        <w:rPr>
          <w:rFonts w:cs="Comic Sans MS" w:ascii="Comic Sans MS" w:hAnsi="Comic Sans MS"/>
          <w:b/>
          <w:sz w:val="20"/>
          <w:szCs w:val="23"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We're clearly soldiers in petticoats</w:t>
        <w:br/>
        <w:t>Dauntless crusaders for woman's votes</w:t>
        <w:br/>
        <w:t>Though we adore men individually</w:t>
        <w:br/>
        <w:t>We agree that as a group they're rather stupid!</w:t>
        <w:br/>
        <w:br/>
        <w:t>Cast off the shackles of yesterday!</w:t>
        <w:br/>
        <w:t>Shoulder to shoulder into the fray!</w:t>
        <w:br/>
        <w:t>Our daughters' daughters will adore us</w:t>
        <w:br/>
        <w:t>And they'll sing in grateful chorus</w:t>
        <w:br/>
        <w:t>"Well done, Sister Suffragette!"</w:t>
        <w:br/>
        <w:br/>
        <w:t xml:space="preserve">From Kensington to Billingsgate </w:t>
        <w:br/>
        <w:t>One hears the restless cries!</w:t>
        <w:br/>
        <w:t>From ev'ry corner of the land:</w:t>
        <w:br/>
        <w:t>"Womankind, arise!"</w:t>
        <w:br/>
        <w:t>Political equality and equal rights with men!</w:t>
        <w:br/>
        <w:t>Take heart! For Missus Pankhurst has been clapped in irons again!</w:t>
        <w:br/>
        <w:br/>
        <w:t>No more the meek and mild subservients we!</w:t>
        <w:br/>
        <w:t>We're fighting for our rights, militantly!</w:t>
        <w:br/>
        <w:t>Never you fear!</w:t>
        <w:br/>
        <w:br/>
        <w:t>So, cast off the shackles of yesterday!</w:t>
        <w:br/>
        <w:t>Shoulder to shoulder into the fray!</w:t>
        <w:br/>
        <w:t>Our daughters' daughters will adore us</w:t>
        <w:br/>
        <w:t>And they'll sing in grateful chorus</w:t>
        <w:br/>
        <w:t xml:space="preserve">"Well done! Well done! </w:t>
        <w:br/>
        <w:t>Well done Sister Suffragette!"</w:t>
      </w:r>
      <w:r>
        <w:rPr>
          <w:rFonts w:cs="Comic Sans MS" w:ascii="Comic Sans MS" w:hAnsi="Comic Sans MS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0"/>
          <w:szCs w:val="18"/>
        </w:rPr>
        <w:t>A Cock-Eyed Optimist (South Pacific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18"/>
        </w:rPr>
      </w:pPr>
      <w:r>
        <w:rPr>
          <w:rFonts w:cs="Comic Sans MS" w:ascii="Comic Sans MS" w:hAnsi="Comic Sans MS"/>
          <w:b/>
          <w:sz w:val="20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en the sky is a bright canary yellow</w:t>
        <w:br/>
        <w:t>I forget ev'ry cloud I've ever seen,</w:t>
        <w:br/>
        <w:t>So they call me a cockeyed optimist</w:t>
        <w:br/>
        <w:t>Immature and incurably green.</w:t>
        <w:br/>
        <w:t>I have heard people rant and rave and bellow</w:t>
        <w:br/>
        <w:t>That we're done and we might as well be dead,</w:t>
        <w:br/>
        <w:t>But I'm only a cockeyed optimist</w:t>
        <w:br/>
        <w:t>And I can't get it into my head.</w:t>
        <w:br/>
        <w:t>I hear the human race is fallin' on its face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20"/>
          <w:szCs w:val="20"/>
        </w:rPr>
        <w:t>And  hasn’t very far to go</w:t>
        <w:br/>
        <w:t>But ev'ry whip-poor-will is selling me a bill,</w:t>
        <w:br/>
        <w:t>And telling me it just ain't so.</w:t>
        <w:br/>
        <w:t xml:space="preserve">I could say life is just a bowl of Jello </w:t>
        <w:br/>
        <w:t>And appear more intelligent and smart,</w:t>
        <w:br/>
        <w:t>But I'm stuck like a dope</w:t>
        <w:br/>
        <w:t>With a thing called hope,</w:t>
        <w:br/>
        <w:t>And I can't get it out of my heart!</w:t>
        <w:br/>
        <w:t>Not this heart</w:t>
      </w:r>
      <w:r>
        <w:rPr>
          <w:rFonts w:cs="Arial" w:ascii="Comic Sans MS" w:hAnsi="Comic Sans MS"/>
          <w:color w:val="000000"/>
          <w:sz w:val="18"/>
          <w:szCs w:val="18"/>
        </w:rPr>
        <w:t>,</w:t>
        <w:br/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ap Tap (Tap Dance Kid)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Tap tap leave a little something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ab/>
        <w:t>Tap tap when you go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Tap tap leave a little something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ab/>
        <w:t>Leave a little happy after glow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Tap tap make a little moonshine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ab/>
        <w:t>Tap tap before you’ve gone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Shine your light Shine it bright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nd that light just might go shining on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Shining on in the eyes of a stranger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Shining on through a coal black sky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dding sparkle to the dark’ll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Leave a little something to remember you by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Tap Tap do a little singing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Tap tap when you’re here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Tap tap funny how the singing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Leaves a little ringing in their ear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Tap tap burn a little brighter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Tap tap before you’re gone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Learn to glow then you can turn and go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‘Cause you know that glow goes shining on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DANCE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Shining on in the eyes of a stranger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Shining on through a coal black sky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s you twinkle say I think I’ll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Leave a little something to remember me by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Tap tap make a little moonshine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Tap tap before you’re gone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Shine you’re light and you shine it bright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nd that light just might shine brighter than ever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If you just hold tight and never say never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If you shine your light and you shine it bright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That light just might go shining on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DANCE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Tap tap make a little moonshine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Tap tap before you’ve gone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Shine your light shine it bright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nd that light just might go shining on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Until the darkest night becomes the brightest dawn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Shine your light shine it bright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nd that light just might go shining on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Shining on - Shining on - Shining on - Shining on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opular (Wicked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Arial" w:ascii="Comic Sans MS" w:hAnsi="Comic Sans MS"/>
          <w:sz w:val="20"/>
          <w:szCs w:val="20"/>
        </w:rPr>
        <w:t>Whenever I see someone less fortunate than I</w:t>
        <w:br/>
        <w:tab/>
        <w:t>And let's face it - who isn't less fortunate than I?</w:t>
        <w:br/>
        <w:tab/>
        <w:t>My tender heart tends to start to bleed</w:t>
        <w:br/>
        <w:br/>
        <w:tab/>
        <w:t>And when someone needs a makeover</w:t>
        <w:br/>
        <w:tab/>
        <w:t>I simply have to take over</w:t>
        <w:br/>
        <w:tab/>
        <w:t>I know, I know exactly what they need</w:t>
        <w:br/>
        <w:tab/>
        <w:t>And even in your case</w:t>
        <w:br/>
        <w:tab/>
        <w:t>Though it's the toughest case I've yet to face</w:t>
        <w:br/>
        <w:tab/>
        <w:t>Don't worry, I'm determined to succeed</w:t>
        <w:br/>
        <w:tab/>
        <w:t>Follow my lead, and yes, indeed  You – will - be</w:t>
        <w:br/>
        <w:br/>
        <w:tab/>
        <w:t>Popular! You're gonna be popular!</w:t>
        <w:br/>
        <w:tab/>
        <w:t>I'll teach you the proper poise</w:t>
        <w:br/>
        <w:tab/>
        <w:t>When you talk to boys</w:t>
        <w:br/>
        <w:tab/>
        <w:t>Little ways to flirt and flounce</w:t>
        <w:br/>
        <w:tab/>
        <w:t>Ooh! I'll show you what shoes to wear</w:t>
        <w:br/>
        <w:tab/>
        <w:t>How to fix your hair</w:t>
        <w:br/>
        <w:tab/>
        <w:t>Everything that really counts</w:t>
        <w:br/>
        <w:br/>
        <w:tab/>
        <w:t>To be popular, I'll help you be popular!</w:t>
        <w:br/>
        <w:tab/>
        <w:t>You'll hang with the right cohorts</w:t>
        <w:br/>
        <w:tab/>
        <w:t>You'll be good at sports</w:t>
        <w:br/>
        <w:tab/>
        <w:t>Know the slang you've got to know</w:t>
        <w:br/>
        <w:tab/>
        <w:t>So let's start 'cause you've got an awfully long way to go</w:t>
        <w:br/>
        <w:br/>
        <w:tab/>
        <w:t>Don't be offended by my frank analysis</w:t>
        <w:br/>
        <w:tab/>
        <w:t>Think of it as personality dialysis</w:t>
        <w:br/>
        <w:tab/>
        <w:t>Now that I've chosen to be come a pal</w:t>
        <w:br/>
        <w:tab/>
        <w:t>A sister and adviser, there's nobody wiser</w:t>
        <w:br/>
        <w:tab/>
        <w:t>Not when it comes to popular -</w:t>
        <w:br/>
        <w:tab/>
        <w:t>I know about popular</w:t>
        <w:br/>
        <w:tab/>
        <w:t>And with an assist from me</w:t>
        <w:br/>
        <w:tab/>
        <w:t>To be who you'll be</w:t>
        <w:br/>
        <w:tab/>
        <w:t>Instead of dreary who you were, well, are</w:t>
        <w:br/>
        <w:tab/>
        <w:t>There's nothing that can stop you</w:t>
        <w:br/>
        <w:tab/>
        <w:t>From becoming popu-ler. LAR!</w:t>
        <w:br/>
        <w:tab/>
        <w:t>La la la la ... We're gonna make you popular</w:t>
        <w:br/>
        <w:br/>
        <w:tab/>
        <w:t>When I see depressing creatures</w:t>
        <w:br/>
        <w:tab/>
        <w:t>With unprepossessing features</w:t>
        <w:br/>
        <w:tab/>
        <w:t xml:space="preserve">I remind them on their own behalf to –think-of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Celebrated heads of state</w:t>
        <w:br/>
        <w:tab/>
        <w:t>Or specially great communicators</w:t>
        <w:br/>
        <w:tab/>
        <w:t>Did they have brains or knowledge?</w:t>
        <w:br/>
        <w:tab/>
        <w:t>Don't make me laugh!</w:t>
        <w:br/>
        <w:br/>
        <w:tab/>
        <w:t>They were popular! Please -It's all about popular!</w:t>
        <w:br/>
        <w:tab/>
        <w:t>It's not about aptitude It's the way you're viewed</w:t>
        <w:br/>
        <w:tab/>
        <w:t>So it's very shrewd to be Very very popular like me!</w:t>
        <w:br/>
        <w:br/>
        <w:tab/>
        <w:t>(spoken) Why, Miss Elphaba, look at you. You're beautiful.</w:t>
        <w:br/>
        <w:br/>
        <w:tab/>
        <w:t>ELPHABA(spoken) I - I have to go.</w:t>
        <w:br/>
        <w:tab/>
        <w:t>GALINDA</w:t>
        <w:br/>
        <w:tab/>
        <w:t>(spoken) You're welcome!</w:t>
        <w:br/>
        <w:tab/>
        <w:t>(sung)</w:t>
        <w:br/>
        <w:tab/>
        <w:t>And though you protest your disinterest</w:t>
        <w:br/>
        <w:tab/>
        <w:t>I know clandestinely</w:t>
        <w:br/>
        <w:tab/>
        <w:t>You're gonna grin and bear it</w:t>
        <w:br/>
        <w:tab/>
        <w:t>Your new found popularity</w:t>
        <w:br/>
        <w:br/>
        <w:tab/>
        <w:t>La la la la ... You'll be popular</w:t>
        <w:br/>
        <w:tab/>
        <w:t>Just not as quite as popular as me!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at is this feeling? (Wicked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Arial" w:ascii="Comic Sans MS" w:hAnsi="Comic Sans MS"/>
          <w:sz w:val="20"/>
          <w:szCs w:val="20"/>
        </w:rPr>
        <w:t>GALINDA: Dearest darlingest Momsie and Popsicle:</w:t>
        <w:br/>
        <w:tab/>
        <w:t>ELPHABA: My dear Father:</w:t>
        <w:br/>
        <w:tab/>
        <w:t>BOTH:</w:t>
        <w:br/>
        <w:tab/>
        <w:t>There's been some confusion</w:t>
        <w:br/>
        <w:tab/>
        <w:t>Over rooming here at Shiz:</w:t>
        <w:br/>
        <w:tab/>
        <w:t>ELPHABA: But of course, I'll care for NASSA:</w:t>
        <w:br/>
        <w:tab/>
        <w:t>GALINDA: But of course, I'll rise above it:</w:t>
        <w:br/>
        <w:tab/>
        <w:t>BOTH:</w:t>
        <w:br/>
        <w:tab/>
        <w:t>For I know that's how you'd want me to respond - Yes</w:t>
        <w:br/>
        <w:tab/>
        <w:t>There's been some confusion</w:t>
        <w:br/>
        <w:tab/>
        <w:t>For you see, my roommate is:</w:t>
        <w:br/>
        <w:tab/>
        <w:t>GALINDA:</w:t>
        <w:br/>
        <w:tab/>
        <w:t>Unusually and exceedingly peculiar</w:t>
        <w:br/>
        <w:tab/>
        <w:t>And altogether quite impossible to describe:</w:t>
        <w:br/>
        <w:tab/>
        <w:t>ELPHABA: Blonde.</w:t>
        <w:br/>
        <w:tab/>
        <w:t>GALINDA: What is this feeling, So sudden and new?</w:t>
        <w:br/>
        <w:tab/>
        <w:t>ELPHABA: I felt the momentI laid eyes on you;</w:t>
        <w:br/>
        <w:tab/>
        <w:t>GALINDA: My pulse is rushing;</w:t>
        <w:br/>
        <w:tab/>
        <w:t>ELPHABA: My head is reeling;</w:t>
        <w:br/>
        <w:tab/>
        <w:t>GALINDA: My face is flushing;</w:t>
        <w:br/>
        <w:tab/>
        <w:t>BOTH:</w:t>
        <w:br/>
        <w:tab/>
        <w:t>What is this feeling? Fervid as a flame,</w:t>
        <w:br/>
        <w:tab/>
        <w:t>Does it have a name? Yes --!</w:t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Loathing, Unadulterated loathing</w:t>
        <w:br/>
        <w:tab/>
        <w:t>GALINDA: For your face;</w:t>
        <w:br/>
        <w:tab/>
        <w:t>ELPHABA: Your voice;</w:t>
        <w:br/>
        <w:tab/>
        <w:t>GALINDA: Your clothing;</w:t>
        <w:br/>
        <w:tab/>
        <w:t>BOTH:</w:t>
        <w:br/>
        <w:tab/>
        <w:t>Let's just say - I loathe it all</w:t>
        <w:br/>
        <w:tab/>
        <w:t>Ev'ry little trait, however small</w:t>
        <w:br/>
        <w:tab/>
        <w:t>Makes my very flesh begin to crawl</w:t>
        <w:br/>
        <w:tab/>
        <w:t>With simple utter loathing</w:t>
        <w:br/>
        <w:tab/>
        <w:t>There's a strange exhilaration</w:t>
        <w:br/>
        <w:tab/>
        <w:t>In such total detestation</w:t>
        <w:br/>
        <w:tab/>
        <w:t>It's so pure, so strong!</w:t>
        <w:br/>
        <w:tab/>
        <w:t>Though I do admit it came on fast</w:t>
        <w:br/>
        <w:tab/>
        <w:t>Still I do believe that it can last</w:t>
        <w:br/>
        <w:tab/>
        <w:t>And I will be loathing, Loathing you</w:t>
        <w:br/>
        <w:tab/>
        <w:t>My whole life long!</w:t>
        <w:br/>
        <w:br/>
        <w:tab/>
        <w:t>STUDENTS:</w:t>
        <w:br/>
        <w:tab/>
        <w:t>Dear Galinda, you are just too good</w:t>
        <w:br/>
        <w:tab/>
        <w:t>How do you stand it? I don't think I could!</w:t>
        <w:br/>
        <w:tab/>
        <w:t>She's a terror! She's a Tartar!</w:t>
        <w:br/>
        <w:tab/>
        <w:t>We don't mean to show a bias,</w:t>
        <w:br/>
        <w:tab/>
        <w:t>But Galinda, you're a martyr!</w:t>
        <w:br/>
        <w:tab/>
        <w:t>GALINDA:</w:t>
        <w:br/>
        <w:tab/>
        <w:t>Well; these things are sent to try us!</w:t>
        <w:br/>
        <w:tab/>
        <w:t>STUDENTS:</w:t>
        <w:br/>
        <w:tab/>
        <w:t>Poor Galinda, forced to reside</w:t>
        <w:br/>
        <w:tab/>
        <w:t>With someone so disgusticified</w:t>
        <w:br/>
        <w:tab/>
        <w:t>We just want to tell you:</w:t>
        <w:br/>
        <w:tab/>
        <w:t>We're all on your side!</w:t>
        <w:br/>
        <w:tab/>
        <w:t>We share your;</w:t>
        <w:br/>
        <w:tab/>
        <w:t>BOTH:</w:t>
        <w:br/>
        <w:tab/>
        <w:t xml:space="preserve">What is this feeling  So sudden and new? </w:t>
        <w:br/>
        <w:tab/>
        <w:t xml:space="preserve">I felt the moment I laid eyes on you </w:t>
        <w:br/>
        <w:tab/>
        <w:t xml:space="preserve">My pulse is rushing My head is reeling </w:t>
        <w:br/>
        <w:tab/>
        <w:t xml:space="preserve">Oh, what is this feeling?  Does it have a name? </w:t>
        <w:br/>
        <w:tab/>
        <w:t>Yes Ahhh</w:t>
        <w:br/>
        <w:br/>
        <w:tab/>
        <w:t>STUDENTS (BACKGROUND):</w:t>
        <w:br/>
        <w:tab/>
        <w:t>Loathing</w:t>
        <w:br/>
        <w:tab/>
        <w:t>Unadultereated loathing</w:t>
        <w:br/>
        <w:tab/>
        <w:t>For her face, her voice, her clothing</w:t>
        <w:br/>
        <w:tab/>
        <w:t>let's just say - we loathe it all</w:t>
        <w:br/>
        <w:tab/>
        <w:t>ev'ry little trait however small</w:t>
        <w:br/>
        <w:tab/>
        <w:t>makes our very flesh being to crawl</w:t>
        <w:br/>
        <w:tab/>
        <w:t>AHHH!</w:t>
        <w:br/>
        <w:br/>
        <w:tab/>
        <w:t>ALL: Loathing!</w:t>
        <w:br/>
        <w:tab/>
        <w:t>STUDENTS: loathing</w:t>
        <w:br/>
        <w:tab/>
        <w:t>BOTH: There's a strange exhilaration</w:t>
        <w:br/>
        <w:tab/>
        <w:t>STUDENTS: loathing</w:t>
        <w:br/>
        <w:tab/>
        <w:t xml:space="preserve">BOTH: In such total detestation </w:t>
        <w:br/>
        <w:tab/>
        <w:t>STUDENTS:</w:t>
        <w:tab/>
        <w:t>loathing</w:t>
        <w:br/>
        <w:tab/>
        <w:t xml:space="preserve">BOTH: It's so pure, so strong </w:t>
        <w:br/>
        <w:tab/>
        <w:t>STUDENTS:</w:t>
        <w:tab/>
        <w:t>So strong!</w:t>
        <w:br/>
        <w:tab/>
        <w:t>BOTH:</w:t>
        <w:br/>
        <w:tab/>
        <w:t>Though I do admit it came on fast</w:t>
        <w:br/>
        <w:tab/>
        <w:t xml:space="preserve">Still I do believe that it can last </w:t>
        <w:br/>
        <w:tab/>
        <w:t>And I will be...</w:t>
        <w:br/>
        <w:tab/>
        <w:t>STUDENS (BACKGROUND) loathing...</w:t>
        <w:br/>
        <w:tab/>
        <w:t>BOTH: loathing,  For forever...</w:t>
        <w:br/>
        <w:tab/>
        <w:t>STUDENTS (BACKGROUND): loathing...</w:t>
        <w:br/>
        <w:tab/>
        <w:t>BOTH: loathing, Truly deeply loathing you</w:t>
        <w:br/>
        <w:tab/>
        <w:t xml:space="preserve">STUDENTS: loathing you My whole Life long! </w:t>
        <w:br/>
        <w:tab/>
        <w:t>STUDENTS:</w:t>
        <w:tab/>
        <w:t>Loathing, Unadulterated loathing</w:t>
        <w:br/>
        <w:tab/>
        <w:t>ELPHABA: Boo!</w:t>
        <w:br/>
        <w:tab/>
        <w:t>GALINDA: AH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eople (Funny Girl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People, People who need people </w:t>
        <w:br/>
        <w:tab/>
        <w:t xml:space="preserve">Are the luckiest people in the world </w:t>
        <w:br/>
        <w:tab/>
        <w:t xml:space="preserve">We’re children needing other children </w:t>
        <w:br/>
        <w:tab/>
        <w:t xml:space="preserve">And yet letting our grown-up pride </w:t>
        <w:br/>
        <w:tab/>
        <w:t xml:space="preserve">Hide all the need inside </w:t>
        <w:br/>
        <w:tab/>
        <w:t xml:space="preserve">Acting more like children than children </w:t>
        <w:br/>
        <w:tab/>
        <w:t xml:space="preserve">Lovers are very special people </w:t>
        <w:br/>
        <w:tab/>
        <w:t xml:space="preserve">They're the luckiest people in the world </w:t>
        <w:br/>
        <w:tab/>
        <w:t xml:space="preserve">With one person, one very special person </w:t>
        <w:br/>
        <w:tab/>
        <w:t xml:space="preserve">A feeling deep in your soul </w:t>
        <w:br/>
        <w:tab/>
        <w:t xml:space="preserve">Says you are half now you're whole </w:t>
        <w:br/>
        <w:tab/>
        <w:t xml:space="preserve">No more hunger and thirst </w:t>
        <w:br/>
        <w:tab/>
        <w:t xml:space="preserve">But first be a person who needs people </w:t>
        <w:br/>
        <w:tab/>
        <w:t xml:space="preserve">People, People who need people </w:t>
        <w:br/>
        <w:tab/>
        <w:t xml:space="preserve">Are the luckiest people in the world.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br/>
        <w:tab/>
        <w:t xml:space="preserve">With one person, One very special person </w:t>
        <w:br/>
        <w:tab/>
        <w:t xml:space="preserve">A feeling deep in your soul </w:t>
        <w:br/>
        <w:tab/>
        <w:t xml:space="preserve">Says you are half now you're whole </w:t>
        <w:br/>
        <w:tab/>
        <w:t xml:space="preserve">No more hunger and thirst </w:t>
        <w:br/>
        <w:tab/>
        <w:t xml:space="preserve">But first be a person who needs people </w:t>
        <w:br/>
        <w:tab/>
        <w:t xml:space="preserve">People, People who need people </w:t>
        <w:br/>
        <w:tab/>
        <w:t>Are the luckiest people in the world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lectricity (Billy Elliott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Arial" w:ascii="Comic Sans MS" w:hAnsi="Comic Sans MS"/>
          <w:sz w:val="20"/>
          <w:szCs w:val="20"/>
        </w:rPr>
        <w:t>I can't really explain it,</w:t>
        <w:br/>
        <w:tab/>
        <w:t>I haven't got the words</w:t>
        <w:br/>
        <w:tab/>
        <w:t>It's a feeling that you can't control</w:t>
        <w:br/>
        <w:tab/>
        <w:t>I suppose it's like forgetting, losing who you are</w:t>
        <w:br/>
        <w:tab/>
        <w:t>And at the same time something makes you whole</w:t>
        <w:br/>
        <w:tab/>
        <w:t>It's like that there's a music playing in your ear</w:t>
        <w:br/>
        <w:tab/>
        <w:t>And I'm listening, and I'm listening and then I disappear</w:t>
        <w:br/>
        <w:br/>
        <w:tab/>
        <w:t>And then I feel a change</w:t>
        <w:br/>
        <w:tab/>
        <w:t>Like a fire deep inside</w:t>
        <w:br/>
        <w:tab/>
        <w:t>Something bursting me wide open impossible to hide</w:t>
        <w:br/>
        <w:tab/>
        <w:t>And suddenly I'm flying, flying like a bird</w:t>
        <w:br/>
        <w:tab/>
        <w:t>Like electricity, electricity</w:t>
        <w:br/>
        <w:tab/>
        <w:t>Sparks inside of me</w:t>
        <w:br/>
        <w:tab/>
        <w:t>And I'm free I'm free</w:t>
        <w:br/>
        <w:br/>
        <w:tab/>
        <w:t>It's a bit like being angry,</w:t>
        <w:br/>
        <w:tab/>
        <w:t>it's a bit like being scared</w:t>
        <w:br/>
        <w:tab/>
        <w:t>Confused and all mixed up and mad as hell</w:t>
        <w:br/>
        <w:tab/>
        <w:t>It's like when you've been crying</w:t>
        <w:br/>
        <w:tab/>
        <w:t>And you're empty and you're full</w:t>
        <w:br/>
        <w:tab/>
        <w:t>I don't know what it is, it's hard to tell</w:t>
        <w:br/>
        <w:tab/>
        <w:t>It's like that there's a music playing in your ear</w:t>
        <w:br/>
        <w:tab/>
        <w:t>But the music is impossible, impossible to hear</w:t>
        <w:br/>
        <w:tab/>
        <w:t>But then I feel it move me</w:t>
        <w:br/>
        <w:tab/>
        <w:t>Like a burning deep inside</w:t>
        <w:br/>
        <w:tab/>
        <w:t>Something bursting me wide open impossible to hide</w:t>
        <w:br/>
        <w:tab/>
        <w:t>And suddenly I'm flying, flying like a bird</w:t>
        <w:br/>
        <w:tab/>
        <w:t>Like electricity, electricity</w:t>
        <w:br/>
        <w:tab/>
        <w:t>Sparks inside of me</w:t>
        <w:br/>
        <w:tab/>
        <w:t>And I'm free I'm free</w:t>
        <w:br/>
        <w:tab/>
        <w:t>Electricity, sparks inside of me</w:t>
        <w:br/>
        <w:tab/>
        <w:t>And I'm free, I'm free</w:t>
        <w:br/>
        <w:tab/>
        <w:t>I'm free. Free I'm fre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ore (Dick Tracy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Once upon a time I had plenty of nothing,</w:t>
        <w:br/>
        <w:tab/>
        <w:t>Which was fine with me.</w:t>
        <w:br/>
        <w:tab/>
        <w:t>Because I had rhythm, music, love,</w:t>
        <w:br/>
        <w:tab/>
        <w:t>The sun, the stars and the moon above,</w:t>
        <w:br/>
        <w:tab/>
        <w:t>Had the clear blue sky and the deep blue sea.</w:t>
        <w:br/>
        <w:tab/>
        <w:t>That was when the best things in life were free.</w:t>
        <w:br/>
        <w:br/>
        <w:tab/>
        <w:t>Then time went by and now I got plenty of plenty,</w:t>
        <w:br/>
        <w:tab/>
        <w:t>Which is fine with me.</w:t>
        <w:br/>
        <w:tab/>
        <w:t>'Cause I still got love, I still got rhythm,</w:t>
        <w:br/>
        <w:tab/>
        <w:t>But look at what I got to go with 'em.</w:t>
        <w:br/>
        <w:tab/>
        <w:t>"Who could ask for anything more?", I hear you query.</w:t>
        <w:br/>
        <w:tab/>
        <w:t>Who would ask for anything more? Well, let me tell you, dearie.</w:t>
        <w:br/>
        <w:br/>
        <w:tab/>
        <w:t>Got my diamonds, got my yacht, got a guy I adore.</w:t>
        <w:br/>
        <w:tab/>
        <w:t>I'm so happy with what I got, I want more!</w:t>
        <w:br/>
        <w:br/>
        <w:tab/>
        <w:t>Count your blessings, one, two, three</w:t>
        <w:br/>
        <w:tab/>
        <w:t>I just hate keeping score.</w:t>
        <w:br/>
        <w:tab/>
        <w:t>Any number is fine with me</w:t>
        <w:br/>
        <w:tab/>
        <w:t>As long as it's more, As long as it's more!</w:t>
        <w:br/>
        <w:br/>
        <w:tab/>
        <w:t>I'm no mathematician, all I know is addition</w:t>
        <w:br/>
        <w:tab/>
        <w:t>I find counting a bore.</w:t>
        <w:br/>
        <w:tab/>
        <w:t>Keep the number mounting, your accountant does the counting.</w:t>
        <w:br/>
        <w:tab/>
        <w:t>[More! More!]</w:t>
        <w:br/>
        <w:br/>
        <w:tab/>
        <w:t>I got rhythm, music too, just as much as before</w:t>
        <w:br/>
        <w:tab/>
        <w:t>Got my guy and my sky of blue,</w:t>
        <w:br/>
        <w:tab/>
        <w:t>Now, however, I own the view.</w:t>
        <w:br/>
        <w:tab/>
        <w:t>More is better than nothing, true</w:t>
        <w:br/>
        <w:tab/>
        <w:t>But nothing's better than more, more, more</w:t>
        <w:br/>
        <w:tab/>
        <w:t>Nothing's better than more.</w:t>
        <w:br/>
        <w:br/>
        <w:tab/>
        <w:t>One is fun, why not two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>And if you like two, you might as well have four,</w:t>
        <w:br/>
        <w:tab/>
        <w:t>And if you like four, why not a few</w:t>
        <w:br/>
        <w:tab/>
        <w:t>Why not a slew [More! More!]</w:t>
        <w:br/>
        <w:br/>
        <w:tab/>
        <w:t>If you've got a little, why not a lot?</w:t>
        <w:br/>
        <w:tab/>
        <w:t>Add and bit and it'll get to be an oodle.</w:t>
        <w:br/>
        <w:tab/>
        <w:t>Every jot and tittle adds to the pot</w:t>
        <w:br/>
        <w:tab/>
        <w:t>Soon you've got the kit as well as the caboodle.</w:t>
        <w:br/>
        <w:tab/>
        <w:t>[More! More!]</w:t>
        <w:br/>
        <w:br/>
        <w:tab/>
        <w:t>Never say when, never stop at plenty,</w:t>
        <w:br/>
        <w:tab/>
        <w:t>If it's gonna rain, let it pour.</w:t>
        <w:br/>
        <w:tab/>
        <w:t>Happy with ten, happier with twenty</w:t>
        <w:br/>
        <w:tab/>
        <w:t>If you like a penny, wouldn't you like many much more?</w:t>
        <w:br/>
        <w:br/>
        <w:tab/>
        <w:t>Or does that sound too greedy?</w:t>
        <w:br/>
        <w:tab/>
        <w:t>That's not greed, no, indeedy</w:t>
        <w:br/>
        <w:tab/>
        <w:t>That's just stocking the store</w:t>
        <w:br/>
        <w:tab/>
        <w:t>Gotta fill your cupboard, remember Mother Hubbard.</w:t>
        <w:br/>
        <w:tab/>
        <w:t>[More! More!]</w:t>
        <w:br/>
        <w:br/>
        <w:tab/>
        <w:t>Each possession you possess</w:t>
        <w:br/>
        <w:tab/>
        <w:t>Helps your spirits to soar.</w:t>
        <w:br/>
        <w:tab/>
        <w:t>That's what's soothing about excess</w:t>
        <w:br/>
        <w:tab/>
        <w:t>Never settle for something less.</w:t>
        <w:br/>
        <w:tab/>
        <w:t>Something's better than nothing, yes!</w:t>
        <w:br/>
        <w:tab/>
        <w:t>But nothing's better than more, more more</w:t>
        <w:br/>
        <w:tab/>
        <w:t>Except all, all, all</w:t>
        <w:br/>
        <w:tab/>
        <w:t xml:space="preserve">Except once you have it all </w:t>
        <w:br/>
        <w:tab/>
        <w:t xml:space="preserve">You may find all else above </w:t>
        <w:br/>
        <w:tab/>
        <w:t>That though things are bliss,</w:t>
        <w:br/>
        <w:tab/>
        <w:t>There's one thing you miss, and that's</w:t>
        <w:br/>
        <w:tab/>
        <w:t>More! More!</w:t>
        <w:br/>
        <w:tab/>
        <w:t>More! More! More! More!</w:t>
        <w:br/>
        <w:tab/>
        <w:t>More! More! More!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Something Good (The Sound of Music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[Maria:]</w:t>
        <w:br/>
        <w:tab/>
        <w:t>Perhaps I had a wicked childhood</w:t>
        <w:br/>
        <w:tab/>
        <w:t>Perhaps I had a miserable youth</w:t>
        <w:br/>
        <w:tab/>
        <w:t>But somewhere in my wicked, miserable past</w:t>
        <w:br/>
        <w:tab/>
        <w:t>There must have been a moment of truth</w:t>
        <w:br/>
        <w:tab/>
        <w:t>For here you are, standing there, loving me</w:t>
        <w:br/>
        <w:tab/>
        <w:t>Whether or not you should</w:t>
        <w:br/>
        <w:tab/>
        <w:t>So somewhere in my youth or childhood</w:t>
        <w:br/>
        <w:tab/>
        <w:t>I must have done something good</w:t>
        <w:br/>
        <w:br/>
        <w:tab/>
        <w:t>Nothing comes from nothing Nothing ever could</w:t>
        <w:br/>
        <w:tab/>
        <w:t>So somewhere in my youth or childhood</w:t>
        <w:br/>
        <w:tab/>
        <w:t>I must have done something good</w:t>
        <w:br/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DANCE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  <w:tab/>
        <w:t>[Captain:]</w:t>
        <w:br/>
        <w:tab/>
        <w:t>For here you are, standing there, loving me</w:t>
        <w:br/>
        <w:tab/>
        <w:t>Whether or not you should</w:t>
        <w:br/>
        <w:tab/>
        <w:t>[Maria:]</w:t>
        <w:br/>
        <w:tab/>
        <w:t>So somewhere in my youth or childhood</w:t>
        <w:br/>
        <w:tab/>
        <w:t>I must have done something good</w:t>
        <w:br/>
        <w:tab/>
        <w:t>[Maria and the Captain:]</w:t>
        <w:br/>
        <w:tab/>
        <w:t>Nothing comes from nothing, Nothing ever could</w:t>
        <w:br/>
        <w:tab/>
        <w:t>[Maria:] So somewhere in my youth</w:t>
        <w:br/>
        <w:tab/>
        <w:t>[Captain:] Or childhood</w:t>
        <w:br/>
        <w:tab/>
        <w:t>[Maria:] I must have done something . . .</w:t>
        <w:br/>
        <w:tab/>
        <w:t>[Maria and the Captain:] Something goo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Always look on the bright side of life (Spamalot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>Some things in life are bad,</w:t>
        <w:br/>
        <w:tab/>
        <w:t>They can really make you mad,</w:t>
        <w:br/>
        <w:tab/>
        <w:t>Other things just make you swear and curse,</w:t>
        <w:br/>
        <w:tab/>
        <w:t>When you're chewing on life's gristle,</w:t>
        <w:br/>
        <w:tab/>
        <w:t>Don't grumble, Give a whistle</w:t>
        <w:br/>
        <w:tab/>
        <w:t>And this'll help things turn out for the best. And...</w:t>
        <w:br/>
        <w:br/>
        <w:tab/>
        <w:t>Always look on the bright side of life. [</w:t>
      </w:r>
      <w:r>
        <w:rPr>
          <w:rFonts w:cs="Comic Sans MS" w:ascii="Comic Sans MS" w:hAnsi="Comic Sans MS"/>
          <w:i/>
          <w:iCs/>
          <w:color w:val="0000FF"/>
          <w:sz w:val="20"/>
          <w:szCs w:val="20"/>
        </w:rPr>
        <w:t>whistle</w:t>
      </w:r>
      <w:r>
        <w:rPr>
          <w:rFonts w:cs="Comic Sans MS" w:ascii="Comic Sans MS" w:hAnsi="Comic Sans MS"/>
          <w:sz w:val="20"/>
          <w:szCs w:val="20"/>
        </w:rPr>
        <w:t>]</w:t>
        <w:br/>
        <w:tab/>
        <w:t>Always look on the light side of life.</w:t>
        <w:tab/>
        <w:t>[</w:t>
      </w:r>
      <w:r>
        <w:rPr>
          <w:rFonts w:cs="Comic Sans MS" w:ascii="Comic Sans MS" w:hAnsi="Comic Sans MS"/>
          <w:i/>
          <w:iCs/>
          <w:color w:val="0000FF"/>
          <w:sz w:val="20"/>
          <w:szCs w:val="20"/>
        </w:rPr>
        <w:t>whistle</w:t>
      </w:r>
      <w:r>
        <w:rPr>
          <w:rFonts w:cs="Comic Sans MS" w:ascii="Comic Sans MS" w:hAnsi="Comic Sans MS"/>
          <w:sz w:val="20"/>
          <w:szCs w:val="20"/>
        </w:rPr>
        <w:t>]</w:t>
        <w:br/>
        <w:br/>
        <w:tab/>
        <w:t>If life seems jolly rotten,</w:t>
        <w:br/>
        <w:tab/>
        <w:t>There's something you've forgotten,</w:t>
        <w:br/>
        <w:tab/>
        <w:t>And that's to laugh and smile and dance and sing.</w:t>
        <w:br/>
        <w:tab/>
        <w:t>When you're feeling in the dumps,</w:t>
        <w:br/>
        <w:tab/>
        <w:t>Don't be silly chumps.</w:t>
        <w:br/>
        <w:tab/>
        <w:t>Just purse your lips and whistle.That's the thing. And...</w:t>
        <w:br/>
        <w:br/>
        <w:tab/>
        <w:t>Always look on the bright side of life. [</w:t>
      </w:r>
      <w:r>
        <w:rPr>
          <w:rFonts w:cs="Comic Sans MS" w:ascii="Comic Sans MS" w:hAnsi="Comic Sans MS"/>
          <w:i/>
          <w:iCs/>
          <w:color w:val="0000FF"/>
          <w:sz w:val="20"/>
          <w:szCs w:val="20"/>
        </w:rPr>
        <w:t>whistle</w:t>
      </w:r>
      <w:r>
        <w:rPr>
          <w:rFonts w:cs="Comic Sans MS" w:ascii="Comic Sans MS" w:hAnsi="Comic Sans MS"/>
          <w:sz w:val="20"/>
          <w:szCs w:val="20"/>
        </w:rPr>
        <w:t>]</w:t>
        <w:br/>
        <w:tab/>
        <w:t>Always look on the right side of life, [</w:t>
      </w:r>
      <w:r>
        <w:rPr>
          <w:rFonts w:cs="Comic Sans MS" w:ascii="Comic Sans MS" w:hAnsi="Comic Sans MS"/>
          <w:i/>
          <w:iCs/>
          <w:color w:val="0000FF"/>
          <w:sz w:val="20"/>
          <w:szCs w:val="20"/>
        </w:rPr>
        <w:t>whistle</w:t>
      </w:r>
      <w:r>
        <w:rPr>
          <w:rFonts w:cs="Comic Sans MS" w:ascii="Comic Sans MS" w:hAnsi="Comic Sans MS"/>
          <w:sz w:val="20"/>
          <w:szCs w:val="20"/>
        </w:rPr>
        <w:t>]</w:t>
        <w:br/>
        <w:br/>
        <w:tab/>
        <w:t>For life is quite absurd And death's the final word.</w:t>
        <w:br/>
        <w:tab/>
        <w:t>You must always face the curtain with a bow.</w:t>
        <w:br/>
        <w:tab/>
        <w:t>Forget about your sin.</w:t>
        <w:tab/>
        <w:t>Give the audience a grin.</w:t>
        <w:br/>
        <w:tab/>
        <w:t>Enjoy it. It's your last chance, anyhow. So,.</w:t>
        <w:br/>
        <w:br/>
        <w:tab/>
        <w:t>Always look on the bright side of death, [</w:t>
      </w:r>
      <w:r>
        <w:rPr>
          <w:rFonts w:cs="Comic Sans MS" w:ascii="Comic Sans MS" w:hAnsi="Comic Sans MS"/>
          <w:i/>
          <w:iCs/>
          <w:color w:val="0000FF"/>
          <w:sz w:val="20"/>
          <w:szCs w:val="20"/>
        </w:rPr>
        <w:t>whistle</w:t>
      </w:r>
      <w:r>
        <w:rPr>
          <w:rFonts w:cs="Comic Sans MS" w:ascii="Comic Sans MS" w:hAnsi="Comic Sans MS"/>
          <w:sz w:val="20"/>
          <w:szCs w:val="20"/>
        </w:rPr>
        <w:t>]</w:t>
        <w:br/>
        <w:tab/>
        <w:t>Just before you draw your terminal breath. [</w:t>
      </w:r>
      <w:r>
        <w:rPr>
          <w:rFonts w:cs="Comic Sans MS" w:ascii="Comic Sans MS" w:hAnsi="Comic Sans MS"/>
          <w:i/>
          <w:iCs/>
          <w:color w:val="0000FF"/>
          <w:sz w:val="20"/>
          <w:szCs w:val="20"/>
        </w:rPr>
        <w:t>whistle</w:t>
      </w:r>
      <w:r>
        <w:rPr>
          <w:rFonts w:cs="Comic Sans MS" w:ascii="Comic Sans MS" w:hAnsi="Comic Sans MS"/>
          <w:sz w:val="20"/>
          <w:szCs w:val="20"/>
        </w:rPr>
        <w:t>]</w:t>
        <w:br/>
        <w:br/>
        <w:tab/>
        <w:t>Life's a piece of shit, When you look at it.</w:t>
        <w:br/>
        <w:tab/>
        <w:t>Life's a laugh and death's a joke it's true.</w:t>
        <w:br/>
        <w:tab/>
        <w:t>You'll see it's all a show. Keep 'em laughing as you go.</w:t>
        <w:br/>
        <w:tab/>
        <w:t>Just remember that the last laugh is on you. And...</w:t>
        <w:br/>
        <w:br/>
        <w:tab/>
        <w:t>Always look on the bright side of life.</w:t>
        <w:br/>
        <w:tab/>
        <w:t>Always look on the bright side of life.</w:t>
        <w:br/>
        <w:tab/>
        <w:t>Side of life, side of life, side of life.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09:00Z</dcterms:created>
  <dc:creator>Guy Dearden</dc:creator>
  <dc:description/>
  <cp:keywords/>
  <dc:language>en-US</dc:language>
  <cp:lastModifiedBy>Guy Dearden</cp:lastModifiedBy>
  <cp:lastPrinted>2008-03-25T08:47:00Z</cp:lastPrinted>
  <dcterms:modified xsi:type="dcterms:W3CDTF">2011-08-17T12:41:00Z</dcterms:modified>
  <cp:revision>14</cp:revision>
  <dc:subject/>
  <dc:title>Showtime Hits 10</dc:title>
</cp:coreProperties>
</file>